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5 00:00 - 21.08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омова Ната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214261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ленко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837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: Ленинградская область, Всеволожский район, массив «Ново Токсово», с.т. «Восход», уч. № 349, кадастровый номер 47:07:1417002: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5 г. и заканчивается 21.08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s://lot-online.ru, в соответствии с регламентом ЭТП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на действующем этапе торгов подлежит перечислению на счет, указанный в объявлении о торгах. Задаток должен поступить на указанный счет, не позднее времени и даты окончания периода, в котором подается заявка. Задатки возвращаются всем участникам за исключением победителя торгов, в течение пяти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Громова Наталия Сергеевна ИНН 780214261803, счет № 40817810650176121961, в ФИЛИАЛ "ЦЕНТРАЛЬНЫЙ" ПАО "СОВКОМБАНК" (БЕРДСК) к/с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2 430 000.00 руб.) - 02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5 в 0:0 (2 308 5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2 187 000.00 руб.) - 1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 в 0:0 (2 065 500.00 руб.) - 2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 944 000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 в 0:0 (1 822 500.00 руб.) - 1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5 в 0:0 (1 701 000.00 руб.) - 2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1 579 5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1 458 0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1 336 500.00 руб.) - 1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1 215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высшую цену в периоде. При наличии нескольких предложений с одинаковым ценовым предложением победителем признается участник, сделавший ценовое предложени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: https://lot-online.ru, в течение одного рабочего дня после окончания периода, в котором были допущены заявки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дней с даты получения участником, признанным победителем торгов, предложения арбитражного управляющего о заключении соответствующего договора, расходы по государственной регистрации перехода права собственности несё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счет должника по следующим реквизитам: получатель платежа:  Громова Наталия Сергеевна ИНН 780214261803, счет № 40817810650176121961, в ФИЛИАЛ "ЦЕНТРАЛЬНЫЙ" ПАО "СОВКОМБАНК" (БЕРДСК) к/с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зуленко Олег Арк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02004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етергоф, Бобыльская дорога, д 57 литера А, кв 217, тел. +792196377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63775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54:00Z</dcterms:created>
  <dc:creator>Просвирницына Рина</dc:creator>
  <dc:description/>
  <cp:keywords/>
  <dc:language>en-US</dc:language>
  <cp:lastModifiedBy>Олег Разуленко</cp:lastModifiedBy>
  <cp:lastPrinted>2010-11-10T17:05:00Z</cp:lastPrinted>
  <dcterms:modified xsi:type="dcterms:W3CDTF">2025-05-15T17:54:00Z</dcterms:modified>
  <cp:revision>2</cp:revision>
  <dc:subject/>
  <dc:title>3</dc:title>
</cp:coreProperties>
</file>