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урин Вадим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502980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13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7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 марки: HONDA, модель: Pilot, год выпуска: 2008 г., идентификационный номер (VIN): 5FNYF48809B404901. Должник Бабурин В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5 г. и заканчивается 24.06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5.06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14T14:03:00Z</dcterms:modified>
  <cp:revision>14</cp:revision>
  <dc:subject/>
  <dc:title>3</dc:title>
</cp:coreProperties>
</file>