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5 00:00 - 09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а  Кристина 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5023596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Кемеровской области о, дело о банкротстве № А27-858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Кемеровской области о Решение от 2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56,2 м2, кадастровый номер: 42:36:0102001:20324, расположенный по адресу: обл. Кемеровская, Юргинский городской округ, г. Юрга, ул. Московская, д 40, кв 113. - начальная стоимость 3 905 100 рублей. Имущество выставляемое на торги является предметом залога в пользу ПАО "Сбер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5 г. и заканчивается 09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3 905 100.00 руб.) - 2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5 в 0:0 (3 709 845.00 руб.) - 2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3 514 590.00 руб.) - 3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5 в 0:0 (3 319 335.00 руб.) - 0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 в 0:0 (3 124 080.00 руб.) - 0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 в 0:0 (2 928 825.00 руб.) - 1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5 в 0:0 (2 733 570.00 руб.) - 1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2 538 315.00 руб.) - 2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2 343 060.00 руб.) - 29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5 в 0:0 (2 147 805.0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5 в 0:0 (1 952 550.00 руб.) - 09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5-14T11:16:00Z</dcterms:modified>
  <cp:revision>14</cp:revision>
  <dc:subject/>
  <dc:title>3</dc:title>
</cp:coreProperties>
</file>