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5 00:00 - 23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ватил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45348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556/2023 А. И. Богд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от 0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ТОЙОТА, модель: КОРОЛЛА ФИЛДЕР, год изготовления: 2008, г/н: Х871ТВ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5 г. и заканчивается 23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765 00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688 500.00 руб.) - 2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619 650.00 руб.) - 2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557 685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501 916.5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451 724.85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406 552.36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365 897.12 руб.) - 23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14T10:40:00Z</dcterms:modified>
  <cp:revision>14</cp:revision>
  <dc:subject/>
  <dc:title>3</dc:title>
</cp:coreProperties>
</file>