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4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5 00:00 - 30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мсутдинов Раушан Райх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59204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7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ЛАДА, модель: 211440 САМАРА, год изготовления: 2012, VIN: XTA211440C5160130, г/н: Р519ХН1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5 г. и заканчивается 30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160 000.00 руб.) - 2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 в 0:0 (144 000.00 руб.) - 23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128 000.00 руб.) - 2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112 000.00 руб.) - 0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96 000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80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64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48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32 000.0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16 000.00 руб.) - 30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14T10:37:00Z</dcterms:modified>
  <cp:revision>14</cp:revision>
  <dc:subject/>
  <dc:title>3</dc:title>
</cp:coreProperties>
</file>