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4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исамутдинова Гузель  Зинну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409975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411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о адресу Республика Башкортостан, г. Уф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джоникидзевский, ул. Российская, д. 25, но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этаже 5, площадь 23.1 кв.м, кад номер 02:55:020206:11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5 г. и заканчивается 24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за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- 10% от начальной стоимости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7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1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5-05-14T11:17:00Z</dcterms:modified>
  <cp:revision>2</cp:revision>
  <dc:subject/>
  <dc:title>3</dc:title>
</cp:coreProperties>
</file>