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4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5 10:00 - 17.06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хаметшина Расима  Сабирь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5401089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150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5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ВАЗ 21123 LADA 112 VIN ХTA21123070442395 2006 года выпуска Совместное имущество с супруг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5.2025 г. и заканчивается 17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5 в 0:0 (144 000.00 руб.) - 24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5 в 0:0 (122 400.00 руб.) - 29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 в 0:0 (100 800.00 руб.) - 0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 в 0:0 (79 200.00 руб.) - 0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5 в 0:0 (57 600.00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36 000.00 руб.) - 17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5-05-14T11:14:00Z</dcterms:modified>
  <cp:revision>2</cp:revision>
  <dc:subject/>
  <dc:title>3</dc:title>
</cp:coreProperties>
</file>