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шина Расима Сабирья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5.08.2024 г. (резолютивная часть объявлена 05.08.2024 г.) по делу № А07-1150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шина Расима Сабирья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8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аимово, Баймакского района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8-445-973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10892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Баймакский район, д. 2-е Туркменево, ул. Туяляс, д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шины Расимы Сабирья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шина Расима Сабирья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5.08.2024 г. (резолютивная часть объявлена 05.08.2024 г.) по делу № А07-1150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шина Расима Сабирья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8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аимово, Баймакского района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8-445-973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10892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Баймакский район, д. 2-е Туркменево, ул. Туяляс, д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шины Расимы Сабирья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7:00Z</dcterms:created>
  <dc:creator>user</dc:creator>
  <dc:description/>
  <dc:language>en-US</dc:language>
  <cp:lastModifiedBy>user</cp:lastModifiedBy>
  <dcterms:modified xsi:type="dcterms:W3CDTF">2025-01-15T08:07:00Z</dcterms:modified>
  <cp:revision>2</cp:revision>
  <dc:subject/>
  <dc:title/>
</cp:coreProperties>
</file>