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кова 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505491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137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3, 5 кв. м, расположенная по адресу: Челябинская область, г. Челябинск, ул. Вагнера, д. 86, кв 99, кадастровый номер: 74:36:0316004:3096 - начальная стоимость 3 500 000 рублей. Имущество выставляемое на торги является предметом залога в пользу ПАО "Сбер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23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4T09:57:00Z</dcterms:modified>
  <cp:revision>14</cp:revision>
  <dc:subject/>
  <dc:title>3</dc:title>
</cp:coreProperties>
</file>