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038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07.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Фархутдинова Виля Наиловна, </w:t>
            </w:r>
          </w:p>
          <w:p>
            <w:pPr>
              <w:pStyle w:val="Normal"/>
              <w:ind w:firstLine="290"/>
              <w:jc w:val="both"/>
              <w:rPr/>
            </w:pPr>
            <w:r>
              <w:rPr>
                <w:sz w:val="28"/>
                <w:szCs w:val="28"/>
              </w:rPr>
              <w:t>ИНН 02140120703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Юламанова Эльвира Булат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БАШКОРТОСТАН, дело о банкротстве А07-23775/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БАШКОРТОСТАН Решение от 19.09.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Легковой автомобиль, марка: ВАЗ 21150, модель: LADA SAMARA, год изготовления: 2006, цвет: Средний Серо-зеленый мет., VIN: ХТА 21150064244396, ПТС: 63 МЕ 736814, г/н: Е861СР102, изготовитель (страна): РФ, модель двигателя: 2111, тип двигателя: Бензиновый, двигатель №: 4428625, мощность двигателя, л. с. (кВт): 76.7 (56.4), рабочий объем двигателя, куб. см: 1499, шасси (рама) № Отсутствует, кузов №: ХТА 21150064244396, экологический класс: Второй, разрешенная максимальная масса 1425 кг, масса без нагрузки 1000 кг.</w:t>
            </w:r>
            <w:r>
              <w:rPr/>
              <w:t xml:space="preserve"> </w:t>
            </w:r>
            <w:r>
              <w:rPr>
                <w:rFonts w:cs="Times New Roman" w:ascii="Times New Roman" w:hAnsi="Times New Roman"/>
                <w:color w:val="000000"/>
                <w:sz w:val="28"/>
                <w:szCs w:val="28"/>
              </w:rPr>
              <w:t>Ознакомление с имуществом производится по адресу: РБ, Благоварский р-н, д. Агарды, ул. Центральная, д. 10, с момента публикации сообщения о продаже имущества и до окончания приема заявок по предварительной записи по телефону: 8(986)9772429. Звонки принимаются в будние дни с 10-00 до 17-00 (+2МСК), либо посредством направления заявки на адрес эл. почты: bankrot-ufa@mail.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9.05.2025 г. и заканчивается 26.06.2025 г. в 08: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следующие сведения: а) наименование, организационно-правовая форма, место нахождения, почтовый адрес заявителя (для юридического лица); б) фамилия, имя, отчество, паспортные данные, сведения о месте жительства заявителя (для физического лица); в) номер контактного телефона, адрес электронной почты заявителя;  г)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Заявка на участие в торгах направляется с помощью программно-аппаратных средств сайта электронной площадки, на которой проводятся торги, в форме электронного сообщения, подписанного квалифицированной электронной подписью заявителя.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ированной электронной подписью заявителя.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при этом первоначальная заявка должна быть отозван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В целях участия в торгах заявитель должен перечислить задаток в размере 7 200,00 (Семь тысяч двести) рублей 00 копеек. Задаток должен поступить на указанный счет не позднее даты составления протокола об определении участников торгов. Суммы внесенных заявителями задатков возвращаются всем заявителям, за исключением победителя торгов (единственного участника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 6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ыигравшим аукцион признается участник, предложивший наиболее высокую цену за продав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03.07.2025 г. 15:00 на электронной площадке Российского аукционного дома (РАД), размещенной на сайте http://lot-online.ru в сети Интерн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В случае отказа или уклонения победителя торгов от подписания договора купли-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 по следующим реквизитам: Башкирское отделение №8598 ПАО Сбербанк к/с 30101810300000000601 БИК 048073601 КПП 027802001 ИНН 7707083893 р/с 40817810706462837197 Получатель Фархутдинова Виля Наиловна При заключении договора с лицом, выигравшим торги, сумма внесенного им задатка засчитывается в счет исполн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Юламанова Эльвира Булатовна (ИНН 025800258280, КПП , адрес: 450076, г Уфа, а/я 2, тел. +7 986 977-24-29,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bankro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f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14.05.2025</w:t>
            </w:r>
            <w:r>
              <w:rPr>
                <w:rFonts w:cs="Times New Roman" w:ascii="Times New Roman" w:hAnsi="Times New Roman"/>
                <w:color w:val="000000"/>
                <w:sz w:val="28"/>
                <w:szCs w:val="28"/>
                <w:lang w:val="en-US"/>
              </w:rPr>
              <w:t xml:space="preserve">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43:00Z</dcterms:created>
  <dc:creator>Просвирницына Рина</dc:creator>
  <dc:description/>
  <cp:keywords/>
  <dc:language>en-US</dc:language>
  <cp:lastModifiedBy>Пользователь Windows</cp:lastModifiedBy>
  <cp:lastPrinted>2010-11-10T17:05:00Z</cp:lastPrinted>
  <dcterms:modified xsi:type="dcterms:W3CDTF">2025-05-14T06:16:00Z</dcterms:modified>
  <cp:revision>15</cp:revision>
  <dc:subject/>
  <dc:title>3</dc:title>
</cp:coreProperties>
</file>