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архутдинова Виля Наил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9.2024 г. по делу № А07-2377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ВАЗ 21150, модель: LADA SAMARA, год изготовления: 2006, цвет: Средний Серо-зеленый мет., VIN: ХТА 21150064244396, ПТС: 63 МЕ 736814, г/н: Е861СР102, изготовитель (страна): РФ, модель двигателя: 2111, тип двигателя: Бензиновый, двигатель №: 4428625, мощность двигателя, л. с. (кВт): 76.7 (56.4), рабочий объем двигателя, куб. см: 1499, шасси (рама) № Отсутствует, кузов №: ХТА 21150064244396, экологический класс: Второй, разрешенная максимальная масса 1425 кг, масса без нагрузки 100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Б, Благоварский р-н, д. Агарды, ул. Центральная, д. 10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рхутдинова Виля Н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2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гуль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-566-985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12070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45, Республика Башкортостан, Благоварский р-н, д. Агарды,  ул. Центральная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706462837197</w:t>
              <w:br/>
              <w:t>Получатель Фархутдинова Виля Наил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архутдиновой Вили На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5-05-13T11:47:00Z</dcterms:modified>
  <cp:revision>30</cp:revision>
  <dc:subject/>
  <dc:title/>
</cp:coreProperties>
</file>