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03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6.202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ашимова Екатери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6064142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ченко Антон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Синергия" - Саморегулируемая организация ассоциация арбитражных управляющих "Синергия" (ИНН 2308980067, ОГРН 111230000233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Вологодской области, дело о банкротстве А13-1176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 Вологодской области Решение АС Вологодской области от 19.1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марки: MERCEDES - BENZ, модель: C180, год выпуска: 2016 г., идентификационный номер (VIN): WDD2050401R234225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5.2025 г. и заканчивается 19.06.202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Дата и время приема заявок на участие в торгах: начало «14» мая 2025 г. в 09:00, окончание «19» июня 2025 г. в 18:00. Заявка на участие в торгах должна соответствовать требованиям ФЗ № 127-ФЗ от 26.10.2002 г. «О несостоятельности (банкротстве)», а также требованиям Приказа Минэкономразвития РФ от 23.07.2015 г. № 495, требованиям регламента электронной площадки и должна содержать следующие сведения на русском языке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, до даты окончания приема заявок на участие в торгах (включительно). Решение организатора торгов о допуске заявителей к участию в торгах оформляется протоколом об определении участников торгов не позднее рабочего дня, следующего за днем окончания приема заявок т.е. не позднее «20» июня 2025 г. В соответствии с пунктом 15 статьи 110 Закона о банкротстве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В целях участия в торгах заявитель должен перечислить задаток в размере 10 (Десять) % от начальной цены продажи Лотов Лот № 1: 170 000рублей (10% от начальной цены), на счет, по следующим реквизитам: Получатель: Шашимова Екатерина Анатольевна, счет №40817810048004953794 в ПАО «Сбербанк России», ИНН: 7707083893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ПП: 583402001, К/С: 30101810000000000635 Пензенское отделение №8624 ПАО Сбербанк, БИК:04565563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 по следующим реквизитам: Получатель:  Шашимова Екатерина Анатольевна, счет №40817810048004953794 в ПАО «Сбербанк России», ИНН: 7707083893. КПП: 583402001, К/С: 30101810000000000635 Пензенское отделение №8624 ПАО Сбербанк, БИК:0456556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рченко Антон Дмитриевич (ИНН 583509213717, КПП , адрес: г Пенза, ул Бугровка М., д 12, кв 5, тел. 7937913375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p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rchen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46:00Z</dcterms:created>
  <dc:creator>Просвирницына Рина</dc:creator>
  <dc:description/>
  <cp:keywords/>
  <dc:language>en-US</dc:language>
  <cp:lastModifiedBy>Аня</cp:lastModifiedBy>
  <cp:lastPrinted>2010-11-10T17:05:00Z</cp:lastPrinted>
  <dcterms:modified xsi:type="dcterms:W3CDTF">2025-05-13T11:46:00Z</dcterms:modified>
  <cp:revision>2</cp:revision>
  <dc:subject/>
  <dc:title>3</dc:title>
</cp:coreProperties>
</file>