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  <w:t>Организатор торгов финансовый управляющий Шашимовой Екатерины Анатольевны (ИНН: 352606414204,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СНИЛС: 140-064-528 13, 20.05.1994 года рождения, место рождения: гор.Красавино Великоустюгского р-на Вологодской обл., адрес: Вологодская обл.,г. Красавино, Великоустюгский р-н, ул. Железнодорожная, д. 12А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Вологодской области от 19.12.2024г. по делу № А13-11768/2024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</w:t>
      </w:r>
      <w:r>
        <w:rPr>
          <w:rFonts w:cs="Century Schoolbook" w:ascii="Century Schoolbook" w:hAnsi="Century Schoolbook"/>
          <w:color w:val="000000"/>
          <w:szCs w:val="22"/>
        </w:rPr>
        <w:t xml:space="preserve">40817810048004953794 </w:t>
      </w:r>
      <w:r>
        <w:rPr>
          <w:rStyle w:val="FontStyle11"/>
          <w:color w:val="000000"/>
          <w:szCs w:val="22"/>
        </w:rPr>
        <w:t xml:space="preserve">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ченко А.Д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Получатель: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>Шашимова Е.А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анк получателя:Пензенское отделение№8624 ПАО Сбербанк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 xml:space="preserve">р/счёт: № </w:t>
            </w:r>
            <w:r>
              <w:rPr>
                <w:rFonts w:cs="Century Schoolbook" w:ascii="Century Schoolbook" w:hAnsi="Century Schoolbook"/>
                <w:color w:val="000000"/>
                <w:szCs w:val="22"/>
              </w:rPr>
              <w:t>40817810048004953794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ИК: 0456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color w:val="000000"/>
                <w:szCs w:val="22"/>
              </w:rPr>
              <w:t>Кор/счет банка: 30101810000000000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5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5-05-13T10:45:00Z</dcterms:modified>
  <cp:revision>2</cp:revision>
  <dc:subject/>
  <dc:title/>
</cp:coreProperties>
</file>