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колов  Алексей 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210532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№ А71-1268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04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AUDI модель Q5 2020 г.в. VIN-номер WAUZZZFY4L2062537. Имущество выставляемое на торги является предметом залога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5 г. и заканчивается 19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5-12T11:20:00Z</dcterms:modified>
  <cp:revision>14</cp:revision>
  <dc:subject/>
  <dc:title>3</dc:title>
</cp:coreProperties>
</file>