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ева  Светла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9098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 А33-4094/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18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217030 ЛАДА ПРИОРА, 2012 г.в., VIN: ХТА217030С0371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5 г. и заканчивается 19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12T12:23:00Z</dcterms:modified>
  <cp:revision>14</cp:revision>
  <dc:subject/>
  <dc:title>3</dc:title>
</cp:coreProperties>
</file>