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5 00:00 - 17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чишкина  Гульжан  Сугур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5528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 Адрес СРО АУ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16951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HONDA CR-V, модель: HONDA CR-V, год изготовления: 2004, VIN: JHLRD78844C054522, ПТС: 39 ТТ 589290, г/н: К456КС1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5 г. и заканчивается 17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603 000.00 руб.) - 1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 в 0:0 (542 700.00 руб.) - 1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5 в 0:0 (488 43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5 в 0:0 (439 587.00 руб.) - 2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395 628.30 руб.) - 3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356 065.47 руб.) - 0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5 в 0:0 (320 458.92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 в 0:0 (288 413.03 руб.) - 17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6T11:11:00Z</dcterms:modified>
  <cp:revision>14</cp:revision>
  <dc:subject/>
  <dc:title>3</dc:title>
</cp:coreProperties>
</file>