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нина  Екатери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629070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№ А57-1575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09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GREAT WALL, модель СС 6461 КМ68, 2012 года выпуска, идентификационный номер (VIN) Z8PFFEA5XCA0362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5 г. и заканчивается 18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07T13:50:00Z</dcterms:modified>
  <cp:revision>14</cp:revision>
  <dc:subject/>
  <dc:title>3</dc:title>
</cp:coreProperties>
</file>