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00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5.2025 00:00 - 25.06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менова Евгени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8036072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8485/2024 М.П. Бобылё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ЛАДА 217030 LADA PRIORA, 2014 г.в., VIN XTA217030E04763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5.2025 г. и заканчивается 25.06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5 в 0:0 (250 000.00 руб.) - 15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5 в 0:0 (225 000.00 руб.) - 20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5 в 0:0 (200 000.00 руб.) - 23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5 в 0:0 (175 000.00 руб.) - 28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5 в 0:0 (150 000.00 руб.) - 02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5 в 0:0 (125 000.00 руб.) - 05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5 в 0:0 (100 000.00 руб.) - 1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5 в 0:0 (75 000.00 руб.) - 17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5 в 0:0 (50 000.00 руб.) - 2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5 в 0:0 (25 000.00 руб.) - 25.06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5-07T13:47:00Z</dcterms:modified>
  <cp:revision>14</cp:revision>
  <dc:subject/>
  <dc:title>3</dc:title>
</cp:coreProperties>
</file>