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хакова  Алина  Ай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9029233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№ А65-2140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MITSUBISHI LANCER 1.6, 2007 г.в., VIN: JMBSRCS3A7U0224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5 г. и заканчивается 18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5-07T13:49:00Z</dcterms:modified>
  <cp:revision>14</cp:revision>
  <dc:subject/>
  <dc:title>3</dc:title>
</cp:coreProperties>
</file>