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онтова  Лиди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2781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Удмуртской Республики, дело о банкротстве № А71-57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Удмуртской Республики Решение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AVAL, модель: JOLION, год изготовления: 2023, цвет: ЧЕРНЫЙ, VIN: XZGFE04A7PA840135, в залоге ОТП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5 г. и заканчивается 18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5-07T10:54:00Z</dcterms:modified>
  <cp:revision>14</cp:revision>
  <dc:subject/>
  <dc:title>3</dc:title>
</cp:coreProperties>
</file>