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ова Виктория Ро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116527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091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седан LADA VESTA. Идентификационный номер (VIN): XTAGFL110NY602235. Год выпуска ТС: 2021. Номер кузова: XTAGFL110NY602235. Цвет: белый. Номер двигателя: 21129 4694044. Экологический класс: пятый. Рабочий объем двигателя, куб.см.: 1596. Разрешенная максимальная масса, кг.: 1670. Масса без нагрузки, кг.: 1270. Электронный ПТС: 164301034638785. Свидетельство о регистрации ТС: 9936585168. Имеется вмятина передней правой двери, капота и правой стойки лобового стекла. Также имеются следы коррозии, трещины. Имущество в залоге Акционерное Общество "Кредит Европа Банк (Россия)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5 г. и заканчивается 24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4.06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5-07T13:44:00Z</dcterms:modified>
  <cp:revision>14</cp:revision>
  <dc:subject/>
  <dc:title>3</dc:title>
</cp:coreProperties>
</file>