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5 00:00 - 08.07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ЛИНИНГРАД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39, ОБЛАСТЬ КАЛИНИНГРАДСКАЯ, ГОРОД КАЛИНИНГРАД, УЛИЦА ПОРТОВАЯ 32-А, ОГРН 1023901861631, ИНН 390802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7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. Право пользования недрами с целью разведки и добычи нефти на Ново-Серебрянском месторождении (лицензия на право пользования недрами серия КЛГ №10863 НЭ. Срок окончания действия лицензии: до 31.12.2029 года); 2. Право пользования недрами с целью разведки и добычи нефти на Веселовском месторождении (лицензия на право пользования недрами серия КЛГ №10862 НЭ. Срок окончания действия лицензии: до 31.12.2053 года); 3. Объекты недвижимого имущества и оборудование согласно приложению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08.07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 В назначении платежа необходимо указать: «Задаток для участия в торгах по продаже имущества ОАО "КАЛИНИНГРАДНЕФТЬ", лот № 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"КАЛИНИНГРАДНЕФТЬ" ИНН 3908021385, р/с 40702810020000010110 в ПАО СБЕРБАНК, БИК 042748634, Корр. счёт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63 000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59 850 0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56 70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 в 0:0 (53 550 000.00 руб.) - 1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5 в 0:0 (50 400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47 250 00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5 в 0:0 (44 100 0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40 95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37 800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34 65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31 50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признании заявителей участниками торгов оформляется протоколом об определении участников торгов. Порядок продажи Имущества осуществляется в соответствии со ст. 110, ФЗ «О несостоятельности (банкротстве)». Выигравшим публичное предложение, признаётся участник, предложивший наиболее высокую цену за продаваемое имущество на определённом интервале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частников представивший заявку на участие в торгах на определённом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срока приема заявок 08.07.2025г.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Калининградская обл, г Нестеров, ул Полевая, д 35, кв 1, тел. 8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Serg</cp:lastModifiedBy>
  <cp:lastPrinted>2010-11-10T17:05:00Z</cp:lastPrinted>
  <dcterms:modified xsi:type="dcterms:W3CDTF">2025-05-10T13:32:00Z</dcterms:modified>
  <cp:revision>15</cp:revision>
  <dc:subject/>
  <dc:title>3</dc:title>
</cp:coreProperties>
</file>