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01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Токторбай Адилет Уулу, </w:t>
            </w:r>
          </w:p>
          <w:p>
            <w:pPr>
              <w:pStyle w:val="Normal"/>
              <w:ind w:firstLine="290"/>
              <w:jc w:val="both"/>
              <w:rPr/>
            </w:pPr>
            <w:r>
              <w:rPr>
                <w:sz w:val="28"/>
                <w:szCs w:val="28"/>
              </w:rPr>
              <w:t>, ОГРН , ИНН 7806389915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ириллова Ксения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Иркутской области, дело о банкротстве А19-2688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Иркутской области Решение от 16.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HONDA модель FIT SHUTTLE HYRBID 2012 г.в. номер кузова GP2-30312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5.2025 г. и заканчивается 17.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должны быть приложены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я СНИЛС, копия ИНН документы, подтверждающие полномочия лица на осуществление действий от имени заявителя; доказательство внесения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 начальной цены продажи лота . Задаток перечисляется Оператору электронной площадки.  Задаток должен поступить на указанный счет не позднее даты составле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лектронной площадке.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С имуществом, являющимся предметом торгов, можно ознакомиться по адресу: Иркутская область, г.Ангарск, 17 а мкр., дом 21 (автостоянка за магазином "Фирма автомобили" по предварительной записи у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ириллова Ксения Александровна (ИНН 380119624372, КПП , адрес: Иркутская обл, г Ангарск, мкр Европейский, ул 8-я Европейская, уч 14, тел. </w:t>
            </w:r>
            <w:r>
              <w:rPr>
                <w:rFonts w:cs="Times New Roman" w:ascii="Times New Roman" w:hAnsi="Times New Roman"/>
                <w:color w:val="000000"/>
                <w:sz w:val="28"/>
                <w:szCs w:val="28"/>
                <w:lang w:val="en-US"/>
              </w:rPr>
              <w:t xml:space="preserve">+79086515716, e-mail: </w:t>
            </w:r>
            <w:hyperlink r:id="rId2">
              <w:r>
                <w:rPr>
                  <w:rStyle w:val="InternetLink"/>
                  <w:rFonts w:cs="Times New Roman" w:ascii="Times New Roman" w:hAnsi="Times New Roman"/>
                  <w:color w:val="000000"/>
                  <w:sz w:val="28"/>
                  <w:szCs w:val="28"/>
                  <w:lang w:val="en-US"/>
                </w:rPr>
                <w:t>arbirtkirillov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29:00Z</dcterms:created>
  <dc:creator>Просвирницына Рина</dc:creator>
  <dc:description/>
  <cp:keywords/>
  <dc:language>en-US</dc:language>
  <cp:lastModifiedBy>Admin</cp:lastModifiedBy>
  <cp:lastPrinted>2010-11-10T17:05:00Z</cp:lastPrinted>
  <dcterms:modified xsi:type="dcterms:W3CDTF">2025-05-08T07:29:00Z</dcterms:modified>
  <cp:revision>2</cp:revision>
  <dc:subject/>
  <dc:title>3</dc:title>
</cp:coreProperties>
</file>