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ршнёва Никола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8300001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172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5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асть, г. Мытищи, ул. Силикатная, д. 20а, кв. 38, состоящего из 3 комнат, общей площадью 55.5 кв.м., кадастровый номер 50:12:0101401:93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5 г. и заканчивается 19.06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рядок в размере 10% от начальной цены Имущества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20.06.2025,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купли-продажи должна быть осуществлена покупателем в течение тридцати дней со дня подписания договора купли-продажи. Сумма ранее внесенного покупателем задатка, засчитывается Покупателю в счет оплаты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35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5-05-07T15:35:00Z</dcterms:modified>
  <cp:revision>2</cp:revision>
  <dc:subject/>
  <dc:title>3</dc:title>
</cp:coreProperties>
</file>