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00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манова   Татьяна  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29018941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633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Положение о порядке, сроках и условиях реализации от 27.02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 49.5 кв.м., кад. номер 58:24:0060802:1225, адрес: Пензенская область, Пензенский р-н, с. Ермоловка, ул. Фабричная, д. 6, кв. 13, общая долевая собственность, доля в праве 1/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5.2025 г. и заканчивается 18.06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5-07T13:52:00Z</dcterms:modified>
  <cp:revision>14</cp:revision>
  <dc:subject/>
  <dc:title>3</dc:title>
</cp:coreProperties>
</file>