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Пензенский р-н, с. Ермол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7 ма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оманова (Шохина) Татьяна Андр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ензенской области от 20.09.2024 г. по делу № А49-6332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Пензе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оманова (Шохина) Татьяна Андр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.10.19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Пен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9-649-619 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829018941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40509, Пензенская область, Пензенский р-н, с. Ермоловка, ул. Фабричная, д. 6, кв.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6380606421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Романовы (Шохины) Татьяны Андр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ензенский р-н, с. Ермол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7 ма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оманова (Шохина) Татьяна Андр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ензенской области от 20.09.2024 г. по делу № А49-6332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оманова (Шохина) Татьяна Андр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.10.19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Пен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9-649-619 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829018941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40509, Пензенская область, Пензенский р-н, с. Ермоловка, ул. Фабричная, д. 6, кв.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6380606421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Романовы (Шохины) Татьяны Андр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52:00Z</dcterms:created>
  <dc:creator>SPAU-Maib</dc:creator>
  <dc:description/>
  <cp:keywords/>
  <dc:language>en-US</dc:language>
  <cp:lastModifiedBy>SPAU-Maib</cp:lastModifiedBy>
  <dcterms:modified xsi:type="dcterms:W3CDTF">2025-05-07T09:52:00Z</dcterms:modified>
  <cp:revision>2</cp:revision>
  <dc:subject/>
  <dc:title/>
</cp:coreProperties>
</file>