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5 00:01 - 09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ЯСО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412, ОБЛАСТЬ САМАРСКАЯ, РАЙОН КИНЕЛЬСКИЙ, ПОСЕЛОК КОМСОМОЛЬСКИЙ, УЛИЦА ТОПОЛИНАЯ, ДОМ 15А, ОГРН 1026303514379, ИНН 6367007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ДЕ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45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находящегося в залоге у «УМ-Банк» (ООО) в лице Конкурсного управляющего Государственной корпорации «Агентство по страхованию вкладов»; Право аренды земельного участка. Расположен по адресу: Самарская обл., Красноярский р-н. Категория земель: земли сельскохозяйственного назначения. Вид разрешенного использования: для сельскохозяйственного производства. Площадь: 80 000 кв.м. Договор аренды № 127 от 27.06.2016 с муниципальным районом Красноярский Самарской области на срок по 26.06.2036. 2. 10 объектов незавершенного строительства, находящегося в залоге у «УМ-Банк» (ООО) в лице Конкурсного управляющего Государственной корпорации «Агентство по страхованию вкладов»; 2.1 Корпус ожидания и осеменения Объект незавершенного строительства 63:26:1704025:12 Нежилое здание Самарская область, Красноярский район, в границах кадастрового квартала 63:26:1704025 Площадь 3481.1 кв. м., Площадь застройки 3481.1 кв. м. Собственность 26.01.2017 63:26:1704025:12-63/026/2017-1 Степень готовности 90%,. 2.2 Корпус откорма №3 Объект незавершенного строительства 63:26:1704025:14 Нежилое здание Самарская область, Красноярский район, в границах кадастрового квартала 63:26:1704025. Площадь 2755.9 кв.м., Площадь застройки 2755.9 кв.м Собственность 26.01.2017 63:26:1704025:14-63/026/2017-1 Степень готовности 30%, 2.3 Объект незавершенного строительства 63:26:1704025:8 Нежилое здание Самарская область, Красноярский район, в границах кадастрового квартала 63:26:1704025. Площадь 3310.9 кв. м., Площадь застройки 3310.9 кв. м. Собственность 26.01.2017 63:26:1704025:8-63/026/2017-1 Степень готовности 90%, 2.4 Котельная Объект незавершенного строительства 63:26:1704025:6 Нежилое здание Самарская область, Красноярский район, в границах кадастрового квартала 63:26:1704025. Площадь 120 кв. м., Площадь застройки 120 кв. м. Собственность 26.01.2017 63:26:1704025:6-63/026/2017-1 Степень готовности 90% 2.5 Санпропускник Объект незавершенного строительства 63:26:1704025:15 Нежи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Специализированная  с/х техника  (трактора, комбайн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5 г. и заканчивается 0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идического лица или гос.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АУ. Документы, прилагаемые к заявке, представляются в форме электронных документов, подписанных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альной цены Лота, которая действует на том периоде ее снижения, на котором подана заявка, должен быть зачислен в срок, не позднее последнего дня приема заявок на участие в торгах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136 6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9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244 136 628.9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231 929 797.45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219 722 966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207 516 134.55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195 309 303.1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183 102 471.65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170 895 640.2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158 688 808.75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146 481 977.3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134 275 145.85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22 068 314.4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09 861 482.95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97 654 651.5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45 999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43 699 050.00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41 399 1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39 099 15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6 799 2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34 499 250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32 199 300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29 899 35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27 599 4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25 299 45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2 999 5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20 699 55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8 399 600.00 руб.) - 0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–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23.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 Окончательный расчет производится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 Окончательный расчет производится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стантинов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1589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Георгия Димитрова, д 80, кв 9, тел. 89063436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5-06T19:48:00Z</dcterms:modified>
  <cp:revision>14</cp:revision>
  <dc:subject/>
  <dc:title>3</dc:title>
</cp:coreProperties>
</file>