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5 00:00 - 18.06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чигинарова Людмил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001422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88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34,5 кв.м., расположенная по адресу: Российская Федерация, Республика Адыгея, Тахтамукайский муниципальный район, Старобжегокайское сельское поселение, аул Новая Адыгея, ул. Береговая, дом 3, корпус 18, квартира №218. Кадастровый номер: 01:05:2900013:29328. Номер государственной регистрации: 01:05:2900013:29328-01/055/2024-1. Имущество находится в залоге у ПАО «Банк УралСиб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5 г. и заканчивается 18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8.06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5 в 0:0 (2 907 000.00 руб.) - 21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5 в 0:0 (2 736 000.00 руб.) - 29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 в 0:0 (2 565 000.00 руб.) - 0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 в 0:0 (2 394 000.00 руб.) - 18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5-06T10:38:00Z</dcterms:modified>
  <cp:revision>14</cp:revision>
  <dc:subject/>
  <dc:title>3</dc:title>
</cp:coreProperties>
</file>