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5 00:00 - 01.09.202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мов  Михаил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4151343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юнин Андр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0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RENAULT; Модель: LOGAN, паспорт ТС: 77 ОМ 414993 от 02.12.2015, год выпуска: 2015, цвет: Белый, идентификационный номер ТС: X7L4SRAT454586216, номер кузова: X7L4SRAT454586216, номер двигателя К4М2842 R012843 (НЕ НА ХОДУ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5 г. и заканчивается 01.09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обязательство участника торгов соблюдать требования, указанные в настоящем сообщении. Заявка также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 копии следующих документов, предоставление которых является обязательным в силу требований законодательства для участия в торгах и последующего заключения договора купли-продажи имущества, в том числе: Физическим лицам - документы, удостоверяющие личность, для подтверждения статуса индивидуального предпринимателя - действительную на день представления заявки на участие в торгах выписку из единого государственного реестра индивидуальных предпринимателей. Юридическому лицу - учредительные документы, действительную на день представления заявки на участие в торгах выписку из единого государственного реестра юридических лиц, документы, подтверждающие полномочия на осуществление действий от имени заявителя, документ, удостоверяющий личность лица, подписавшего заявку, копию платежного поручения с акцептом банка о перечислении задатка, копии документов, подтверждающих полномочия руководителя, копия решения об одобрении или о совершении крупной сделки. Для иностранного лица - надлежащим образом заверенный перевод на русский язык, 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регистрируется на электронной торговой площадке (https://lot-online.ru/), представляет в установленный срок заявку на участие в торгах, вносит задаток на счет Немова М.Б. р/счет 40817810250181886167, в ФИЛИАЛ "ЦЕНТРАЛЬНЫЙ" ПАО "СОВКОМБАНК", к/счет 30101810150040000763, БИК 045004763, КПП 544543001. Задаток должен поступить на счет до окончания срока приема заявок в соответствующем периоде, в котором подается заявка. Задаток возвращается в течение 5 рабочих дней, с даты окончания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регистрируется на электронной торговой площадке (https://lot-online.ru/), представляет в установленный срок заявку на участие в торгах, вносит задаток на счет Немова М.Б. р/счет 40817810250181886167, в ФИЛИАЛ "ЦЕНТРАЛЬНЫЙ" ПАО "СОВКОМБАНК", к/счет 30101810150040000763, БИК 045004763, КПП 544543001. Задаток должен поступить на счет до окончания срока приема заявок в соответствующем периоде, в котором подается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 в 0:0 (190 000.00 руб.) - 26.05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180 500.00 руб.) - 09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 в 0:0 (171 000.00 руб.) - 2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161 500.00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5 в 0:0 (152 000.00 руб.) - 2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142 500.00 руб.) - 0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5 в 0:0 (133 00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130 000.00 руб.) - 01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 должник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 Конкурсный управляющий в течение 5 дней направляет предложение заключить договор купли-продажи имущества с приложением проекта данного договора победителю торгов в соответствии с представленным победителем торгов предложением о цене или единственному допущенному к участию в торгах участнику по цене не ниже установленной цены имущества должника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5г. в 13:00 на сайте ЭТП АО «Российский аукционный дом» (190000, г. Санкт-Петербург, переулок Гривцова, д.5, литер В) по адресу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и финансов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оплатить приобретенное имущество должника в течение тридцати дней со дня подписания договора купли-продажи на расчетный Немова М.Б. р/счет 40817810250181886167, в ФИЛИАЛ "ЦЕНТРАЛЬНЫЙ" ПАО "СОВКОМБАНК", к/счет 30101810150040000763, БИК 045004763, КПП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юнин Андр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32139937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1, Курская обл, г Курск, Центральный округ, ул Гайдара, д 26А, кв 78, тел. 891031734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rejlyun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5-06T10:37:00Z</dcterms:modified>
  <cp:revision>14</cp:revision>
  <dc:subject/>
  <dc:title>3</dc:title>
</cp:coreProperties>
</file>