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  Алексе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053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126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РД , модель: ФОКУС, год изготовления: 2013, цвет: БЕЛЫЙ, VIN: X9FKXXEEBKDG38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5 г. и заканчивается 17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6T11:30:00Z</dcterms:modified>
  <cp:revision>14</cp:revision>
  <dc:subject/>
  <dc:title>3</dc:title>
</cp:coreProperties>
</file>