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мошкова  Карина  Юрьевна, </w:t>
            </w:r>
          </w:p>
          <w:p>
            <w:pPr>
              <w:pStyle w:val="Normal"/>
              <w:ind w:firstLine="290"/>
              <w:jc w:val="both"/>
              <w:rPr/>
            </w:pPr>
            <w:r>
              <w:rPr>
                <w:sz w:val="28"/>
                <w:szCs w:val="28"/>
                <w:lang w:val="en-US"/>
              </w:rPr>
              <w:t>, ОГРН , ИНН 3207028538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100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0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здание, площадь: 37,4 кв.м., кадастровый номер: 32:03:0640104:160 и 1/2 доля в праве на земельный участок, площадь: 3 497 кв.м., категория земель: Земли населенных пунктов, разрешенное использование: Для ведения личного подсобного хозяйства, кадастровый номер: 32:03:0640104:44, Адрес (местоположение): Брянская область, р-н Выгоничский, с Городец, ул Советская, д 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5 г. и заканчивается 18.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794.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7 941.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397.0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06T11:30:00Z</dcterms:modified>
  <cp:revision>14</cp:revision>
  <dc:subject/>
  <dc:title>3</dc:title>
</cp:coreProperties>
</file>