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яш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60541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ензенской области, дело о банкротстве А49-74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ензенской области Решение АС Пензенской области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-211440 VIN: XTA211440C5165768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5 г. и заканчивается 16.06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7» мая 2025 г. в 09:00, окончание «16» июн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7» июн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(Десять) % от начальной цены продажи Лотов Лот № 1: 14000 рублей (10% от начальной цены), на счет, по следующим реквизитам: Получатель: Матяшова Екатерина Владимировна , счет №40817810948004862396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Горелов Валерий Николаевич, счет №40817810948004862396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ченко Анто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9213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гровка М., д 12, кв 5, тел. 79379133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upr.yur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4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5-05-06T11:44:00Z</dcterms:modified>
  <cp:revision>2</cp:revision>
  <dc:subject/>
  <dc:title>3</dc:title>
</cp:coreProperties>
</file>