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BFBFBF"/>
          <w:sz w:val="24"/>
          <w:szCs w:val="24"/>
        </w:rPr>
      </w:pPr>
      <w:r>
        <w:rPr>
          <w:rFonts w:cs="Times New Roman" w:ascii="Times New Roman" w:hAnsi="Times New Roman"/>
          <w:b/>
          <w:color w:val="BFBFBF"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г. Пенза                                                                                                 «____» _________ 202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color w:val="000000"/>
          <w:sz w:val="22"/>
          <w:szCs w:val="22"/>
          <w:lang w:eastAsia="ru-RU"/>
        </w:rPr>
      </w:pPr>
      <w:r>
        <w:rPr>
          <w:lang w:eastAsia="ru-RU"/>
        </w:rPr>
        <w:t>Организатор торгов финансовый управляющий Матяшовой Екатерины Владимировны 23.08.1985 г/р, г. Пенза, зарегистрирована: г. Пенза, 1-ый пр-д Яблочкова, д. 25, кв. 1, СНИЛС: 139-412-180 51, ИНН: 583605413300), далее- Должник, Юрченко Антон Дмитриевич (ИНН 583600605625, СНИЛС 196-902-233 99 член Саморегулируемой организации Ассоциация арбитражных управляющих «Синергия» (ИНН 583509213717, номер в реестре ау 19567 от 25.04.2022) адрес для корреспонденции управляющему: 440011, г. Пенза, ул. М. Бугровка, д. 12, кв.5., действующий на основании Решения арбитражного суда Пензенской области от 23.09.2024г. по делу № А49-7435/2024  (процедура реализации имущества гражданина)</w:t>
      </w:r>
      <w:r>
        <w:rPr>
          <w:color w:val="000000"/>
          <w:sz w:val="22"/>
          <w:szCs w:val="22"/>
          <w:lang w:eastAsia="ru-RU"/>
        </w:rPr>
        <w:t>, именуемый в дальнейшем "Финансовый управляющий" с одной стороны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  <w:tab/>
        <w:t>______________________________________________________________________________, именуемый в дальнейшем «Покупатель», с другой стороны, руководствуясь Гражданским Кодексом РФ, Федеральным Законом № 127-ФЗ от 26.10.2002 «О несостоятельности (банкротстве)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Продавец обязуется передать в собственность, а Покупатель обязуется принять и оплатить следующее «Имущество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Style18"/>
        <w:spacing w:lineRule="auto" w:line="240" w:before="0" w:after="0"/>
        <w:ind w:left="114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720" w:right="29" w:hanging="36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Стоимость Имущества и порядок его оплаты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720" w:right="29" w:hanging="0"/>
        <w:contextualSpacing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1. Стоимость Имущества Лота №___, указанного в пункте 1.1 настоящего Договора, составляет_____________________ рублей ____ копеек, согласно протоколу ___________ о результатах торгов в форме аукциона по продаже имуще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>2.2. В качестве задатка покупателем была внесена сумма в размере _________________________ рублей _________ копеек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Задаток, внесенный победителем торгов, засчитывается в счет оплаты по настоящему договору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>2.3. Полная оплата цены настоящего Договора производится Покупателем в течение 30 (тридцати) календарных дней со дня подписания сторонами договора купли-продажи путем перечисления Покупателем денежных средствв размере ____________________________рублей _______ копеек,  на расчетный счет Продавца.</w:t>
      </w:r>
    </w:p>
    <w:p>
      <w:pPr>
        <w:pStyle w:val="Style19"/>
        <w:spacing w:before="0" w:after="0"/>
        <w:jc w:val="both"/>
        <w:textAlignment w:val="baseline"/>
        <w:rPr>
          <w:rStyle w:val="FontStyle11"/>
          <w:szCs w:val="22"/>
        </w:rPr>
      </w:pPr>
      <w:r>
        <w:rPr>
          <w:lang w:eastAsia="ru-RU"/>
        </w:rPr>
        <w:t xml:space="preserve">2.4. </w:t>
      </w:r>
      <w:r>
        <w:rPr>
          <w:rFonts w:eastAsia="Calibri"/>
          <w:sz w:val="22"/>
          <w:szCs w:val="22"/>
          <w:lang w:eastAsia="ru-RU"/>
        </w:rPr>
        <w:t>Обязательства Покупателя по уплате считаются исполненными надлежащим образом в момент поступления денежных средств в полном объеме на расчетный счет счет Получатель</w:t>
      </w:r>
      <w:r>
        <w:rPr>
          <w:rFonts w:eastAsia="Calibri"/>
          <w:sz w:val="22"/>
          <w:lang w:eastAsia="ru-RU"/>
        </w:rPr>
        <w:t>:</w:t>
      </w:r>
      <w:r>
        <w:rPr>
          <w:szCs w:val="22"/>
        </w:rPr>
        <w:t xml:space="preserve"> </w:t>
      </w:r>
      <w:r>
        <w:rPr>
          <w:rStyle w:val="FontStyle11"/>
          <w:color w:val="000000"/>
          <w:szCs w:val="22"/>
        </w:rPr>
        <w:t xml:space="preserve">Банк получателя: Пензенское отделение№8624 ПАО Сбербанк р/счёт: № 40817810948004862396 БИК: 045655635 Кор/счет банка: </w:t>
      </w:r>
      <w:r>
        <w:rPr>
          <w:bCs/>
          <w:color w:val="000000"/>
          <w:szCs w:val="22"/>
        </w:rPr>
        <w:t>30101810000000000635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Style w:val="FontStyle11"/>
          <w:rFonts w:ascii="Times New Roman" w:hAnsi="Times New Roman" w:cs="Times New Roman"/>
          <w:szCs w:val="22"/>
          <w:lang w:eastAsia="ru-RU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5. Стороны договорились, что все расходы регистрации перехода права собственности и иные связанные с этим расходы возлагаются на Покупа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36" w:hanging="0"/>
        <w:jc w:val="center"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Обязанности сторон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3.1. Покупатель обязуется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3.1.1. Оплатить полную стоимость имущества в порядке и в срок, предусмотренный настоящим Договоро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>3.1.2. Принять имущество, составляющее Лот № _____, указанное в п. 1.1 настоящего Договора, на основании Акта приема-передач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>3.2. В случае неисполнения Покупателем в полном объеме обязательств по оплате в порядке и сроки, установленные п 2.3, настоящего Договора, Продавец имеет безусловное право расторгнуть настоящий Договор в одностороннем порядке путем направления соответствующего уведомления в адрес Покупателя. При этом обязательства по настоящему Договору прекращаются с момента направления уведомления на указанный в настоящем договоре адрес, задаток Покупателю не возвращается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3.3. Продавец обязуется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3.3.1. Передать Покупателю имущество, составляющее Лот № ______, указанное в п. 1.1. настоящего Договора, на основании Передаточного акт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3.4. Обязанность Продавца передать Покупателю имущество, указанное в пункте 1.1 настоящего Договора, считается исполненной после фактической передачи имущества Покупателю и подписания Передаточного ак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3.5. Ответственность и права сторон, не предусмотренные в настоящем Договоре, определяются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720" w:right="22" w:hanging="36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Форс-Мажор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720" w:right="22" w:hanging="0"/>
        <w:contextualSpacing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4.1. Ни одна из Сторон не несет ответственности перед другой Стороной за неисполнение обязательств по настоящему договору, обусловленное действием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4.2. Сторона, которая не исполняет своего обязательства вследствие действия непреодолимой силы, должна незамедлительно известить другую Сторону о таких обстоятельствах и их влиянии на исполнение обязательств по договору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4.3. Документ, выданный соответствующим компетентным органом, является достаточным подтверждением наличия и продолжительности действия непреодолимой силы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4.4. Если обстоятельства непреодолимой силы действуют на протяжении 6 (шести) последовательных месяцев, настоящий договор, может быть, расторгнут любой из Сторон путем направления письменного уведомления другой Стороне. </w:t>
      </w:r>
    </w:p>
    <w:p>
      <w:pPr>
        <w:pStyle w:val="Normal"/>
        <w:autoSpaceDE w:val="false"/>
        <w:spacing w:lineRule="auto" w:line="240" w:before="0" w:after="0"/>
        <w:ind w:left="7" w:right="14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right="36" w:hanging="360"/>
        <w:jc w:val="center"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Прочие услов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right="36" w:hanging="0"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 даты принятия арбитражным судом решения о признании должника банкротом и об открытии конкурсного производства снимаются ранее наложенные аресты на имущество должника и иные ограничения распоряжения имуществом должника. Основанием для снятия ареста на имущество должника является решение суда о признании должника банкротом и об открытии конкурсного производства. Наложение новых арестов на имущество должника и иных ограничений распоряжения имуществом должника не допускает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се уведомления  и сообщения должны направляться  в письменной форм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се споры и разногласия по настоящему Договору разрешаются Сторонами по взаимному согласию. При не достижении соглашения, спор передается на рассмотрение в Арбитражный суд Пензенской обла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lang w:eastAsia="ru-RU"/>
        </w:rPr>
        <w:t>Риск случайной гибели или случайного повреждения Имущества переходит на Покупателя с  момента,  когда в соответствии  с договором  Продавец  считается исполнившим свою обязанность по его передач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4" w:firstLine="34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360" w:right="22" w:hanging="36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Заключительные положения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360" w:right="22" w:hanging="0"/>
        <w:contextualSpacing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6.1. Настоящий договор вступает в силу с момента его подписания Сторонами и действует до полного исполнения Сторонами своих обязательств по нему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6.2. Договор прекращает свое действие после выполнения сторонами своих обязательств по настоящему Договор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6.3. Ни одна из Сторон не вправе передавать свои права и обязанности по настоящему Договору третьим лицам без предварительного письменного согласия другой Стороны. </w:t>
      </w:r>
    </w:p>
    <w:p>
      <w:pPr>
        <w:pStyle w:val="Normal"/>
        <w:spacing w:lineRule="auto" w:line="240" w:before="0" w:after="0"/>
        <w:ind w:left="20" w:right="20" w:firstLine="680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>6.4. Настоящий договор составлен и подписан в 3 (трех) экземпляр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Адреса и банковские реквизиты сторо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262"/>
      </w:tblGrid>
      <w:tr>
        <w:trPr>
          <w:trHeight w:val="7001" w:hRule="atLeast"/>
        </w:trPr>
        <w:tc>
          <w:tcPr>
            <w:tcW w:w="48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ОДАВЕЦ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ый управляющ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анькова А.А.</w:t>
            </w:r>
          </w:p>
          <w:p>
            <w:pPr>
              <w:pStyle w:val="Style19"/>
              <w:spacing w:before="240" w:after="0"/>
              <w:textAlignment w:val="baseline"/>
              <w:rPr/>
            </w:pPr>
            <w:r>
              <w:rPr>
                <w:rStyle w:val="FontStyle11"/>
                <w:color w:val="000000"/>
                <w:szCs w:val="22"/>
              </w:rPr>
              <w:t>Получатель:</w:t>
            </w:r>
          </w:p>
          <w:p>
            <w:pPr>
              <w:pStyle w:val="Style19"/>
              <w:spacing w:before="240" w:after="0"/>
              <w:textAlignment w:val="baseline"/>
              <w:rPr/>
            </w:pPr>
            <w:r>
              <w:rPr>
                <w:rFonts w:cs="Century Schoolbook" w:ascii="Century Schoolbook" w:hAnsi="Century Schoolbook"/>
                <w:color w:val="000000"/>
                <w:szCs w:val="22"/>
              </w:rPr>
              <w:t xml:space="preserve">Матяшова Екатерина Владимировна </w:t>
            </w:r>
            <w:r>
              <w:rPr>
                <w:rStyle w:val="FontStyle11"/>
                <w:color w:val="000000"/>
                <w:szCs w:val="22"/>
              </w:rPr>
              <w:t>Банк получателя:Пензенское отделение№8624 ПАО Сбербанк</w:t>
            </w:r>
          </w:p>
          <w:p>
            <w:pPr>
              <w:pStyle w:val="Style19"/>
              <w:spacing w:before="240" w:after="0"/>
              <w:textAlignment w:val="baseline"/>
              <w:rPr>
                <w:rStyle w:val="FontStyle11"/>
                <w:color w:val="000000"/>
                <w:szCs w:val="22"/>
              </w:rPr>
            </w:pPr>
            <w:r>
              <w:rPr>
                <w:rStyle w:val="FontStyle11"/>
                <w:color w:val="000000"/>
                <w:szCs w:val="22"/>
              </w:rPr>
              <w:t>р/счёт: № 40817810948004862396</w:t>
            </w:r>
          </w:p>
          <w:p>
            <w:pPr>
              <w:pStyle w:val="Style19"/>
              <w:spacing w:before="240" w:after="0"/>
              <w:textAlignment w:val="baseline"/>
              <w:rPr/>
            </w:pPr>
            <w:r>
              <w:rPr>
                <w:rStyle w:val="FontStyle11"/>
                <w:color w:val="000000"/>
                <w:szCs w:val="22"/>
              </w:rPr>
              <w:t>БИК: 0456556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11"/>
                <w:color w:val="000000"/>
                <w:szCs w:val="22"/>
              </w:rPr>
              <w:t>Кор/счет банка: 30101810000000000635</w:t>
            </w:r>
            <w:r>
              <w:rPr>
                <w:rFonts w:cs="Times New Roman" w:ascii="Times New Roman" w:hAnsi="Times New Roman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равляющий __________ Юрченко А.Д.</w:t>
            </w:r>
          </w:p>
        </w:tc>
        <w:tc>
          <w:tcPr>
            <w:tcW w:w="4262" w:type="dxa"/>
            <w:tcBorders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ПОКУПАТЕЛЬ</w:t>
            </w:r>
            <w:r>
              <w:rPr>
                <w:rFonts w:cs="Times New Roman" w:ascii="Times New Roman" w:hAnsi="Times New Roman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купатель_____________/ __________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20" w:hanging="180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62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Century Schoolbook" w:hAnsi="Century Schoolbook" w:cs="Century Schoolbook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Интернет)"/>
    <w:basedOn w:val="Normal"/>
    <w:qFormat/>
    <w:pPr>
      <w:spacing w:lineRule="auto" w:line="240" w:before="240" w:after="24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9:14:00Z</dcterms:created>
  <dc:creator>Баталов Зураб Султанович</dc:creator>
  <dc:description/>
  <cp:keywords/>
  <dc:language>en-US</dc:language>
  <cp:lastModifiedBy>Аня</cp:lastModifiedBy>
  <cp:lastPrinted>2018-07-20T07:44:00Z</cp:lastPrinted>
  <dcterms:modified xsi:type="dcterms:W3CDTF">2025-05-06T09:14:00Z</dcterms:modified>
  <cp:revision>2</cp:revision>
  <dc:subject/>
  <dc:title/>
</cp:coreProperties>
</file>