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left="0" w:righ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Финансовый управляющий Коростыле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р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Владимир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(дата рождения: 25.12.1962, место рождения: гор. Снежное Донецкой обл., ИНН 860210312101, адрес регистрации: 628416, Ханты-Мансийский Автономный округ - Югра, г. Сургут, Майская, д. 14/, кв. 216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 xml:space="preserve">ХМАО-Югра о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31.10.2024 г.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 по делу №А75-17823/2024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b/>
          <w:sz w:val="22"/>
          <w:szCs w:val="22"/>
        </w:rPr>
        <w:t xml:space="preserve">автомобиль  </w:t>
      </w:r>
      <w:r>
        <w:rPr>
          <w:rStyle w:val="FontStyle14"/>
          <w:b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Style w:val="Font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azda 3, 2012 года выпуска, VIN JMZBL14Z511559365 двигатель Z6A91683, кузов JMZBL14Z511559365, белого цвета</w:t>
      </w: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3.1. Продажная цена имущества составляет </w:t>
      </w:r>
      <w:bookmarkStart w:id="3" w:name="_Hlk39248393"/>
      <w:bookmarkStart w:id="4" w:name="_Hlk39248416"/>
      <w:r>
        <w:rPr>
          <w:sz w:val="22"/>
          <w:szCs w:val="22"/>
        </w:rPr>
        <w:t>______________ (________________________) рублей</w:t>
      </w:r>
      <w:bookmarkEnd w:id="3"/>
      <w:r>
        <w:rPr>
          <w:sz w:val="22"/>
          <w:szCs w:val="22"/>
        </w:rPr>
        <w:t>, без НДС.</w:t>
      </w:r>
      <w:bookmarkEnd w:id="4"/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6" w:name="_Hlk144131875"/>
      <w:bookmarkEnd w:id="6"/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Коростылева Ирина Владимировна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40817810450201012860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ФИЛИАЛ "ЦЕНТРАЛЬНЫЙ" ПАО "СОВКОМБАНК"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633011, РОССИЙСКАЯ ФЕДЕРАЦИЯ, НОВОСИБИРСКАЯ ОБЛ,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БЕРДСК Г, ПОПОВА УЛ, 11 Телефон: 8-800-100-00-06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БИК 045004763 ИНН 4401116480 ОГРН 1144400000425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Корр/счет 30101810150040000763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КПП 544543001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_Hlk144131875"/>
      <w:bookmarkEnd w:id="7"/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63774413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Коростыле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о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Ири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Владимиров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(дата рождения: 25.12.1962, место рождения: гор. Снежное Донецкой обл., ИНН 860210312101, адрес регистрации: 628416, Ханты-Мансийский Автономный округ - Югра, г. Сургут, Майская, д. 14/, кв. 216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Финансовый управляющий Коростыле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Ир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Владимиров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(дата рождения: 25.12.1962, место рождения: гор. Снежное Донецкой обл., ИНН 860210312101, адрес регистрации: 628416, Ханты-Мансийский Автономный округ - Югра, г. Сургут, Майская, д. 14/, кв. 216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 xml:space="preserve">ХМАО-Югра о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31.10.2024 г.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 по делу №А75-17823/2024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 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b/>
          <w:sz w:val="22"/>
          <w:szCs w:val="22"/>
        </w:rPr>
        <w:t xml:space="preserve">автомобиль модель  </w:t>
      </w:r>
      <w:r>
        <w:rPr>
          <w:rStyle w:val="FontStyle14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azda 3, 2012 года выпуска, VIN JMZBL14Z511559365 двигатель Z6A91683, кузов JMZBL14Z511559365, белого цвета</w:t>
      </w: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right="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Коростыле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о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Ири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Владимиров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(дата рождения: 25.12.1962, место рождения: гор. Снежное Донецкой обл., ИНН 860210312101, адрес регистрации: 628416, Ханты-Мансийский Автономный округ - Югра, г. Сургут, Майская, д. 14/, кв. 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241"/>
      <w:ind w:left="0" w:right="0"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dc:language>en-US</dc:language>
  <cp:lastModifiedBy/>
  <cp:lastPrinted>1995-11-21T17:41:00Z</cp:lastPrinted>
  <dcterms:modified xsi:type="dcterms:W3CDTF">2025-05-06T08:11:29Z</dcterms:modified>
  <cp:revision>15</cp:revision>
  <dc:subject/>
  <dc:title>ДОГОВОР КУПЛИ-ПРОДАЖИ ДВИЖИМОГО ИМУЩЕСТВА</dc:title>
</cp:coreProperties>
</file>