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</w:t>
        <w:tab/>
        <w:tab/>
        <w:tab/>
        <w:t xml:space="preserve"> «___» ___________ 2025 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>Финансовый управляющий Коростылев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ой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 Ири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ы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 Владимиров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ы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 (дата рождения: 25.12.1962, место рождения: гор. Снежное Донецкой обл., ИНН 860210312101, адрес регистрации: 628416, Ханты-Мансийский Автономный округ - Югра, г. Сургут, Майская, д. 14/, кв. 216, Кузнечевский Дмитрий Михайлович (ИНН 662513339679 СНИЛС 134-612-786 52, адрес почтовый: 620062, г. Екатеринбург, а/я 35, 79827278736S@gmail.com,  из числа членов Ассоциации СОАУ «Меркурий» (ИНН7710458616, ОГРН1037710023108, адрес: 127018, г. Москва, ул.2-я Ямская, д.2, оф.201), действующий на основании Решения Арбитражного суда ХМАО-Югра от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31.10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.2024 г.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по делу №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 w:eastAsia="en-US"/>
        </w:rPr>
        <w:t>А75-17823/2024</w:t>
      </w:r>
      <w:r>
        <w:rPr>
          <w:bCs/>
          <w:sz w:val="22"/>
          <w:szCs w:val="22"/>
          <w:lang w:eastAsia="ar-SA"/>
        </w:rPr>
        <w:t xml:space="preserve"> именуемый в дальнейшем «Продавец»</w:t>
      </w:r>
      <w:bookmarkStart w:id="1" w:name="_Hlk39247826"/>
      <w:r>
        <w:rPr>
          <w:bCs/>
          <w:sz w:val="22"/>
          <w:szCs w:val="22"/>
          <w:lang w:eastAsia="ar-SA"/>
        </w:rPr>
        <w:t>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left="0" w:right="0" w:firstLine="708"/>
        <w:jc w:val="both"/>
        <w:rPr/>
      </w:pPr>
      <w:bookmarkEnd w:id="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оложением о порядке, сроках и условиях продажи имуществ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>Коростылев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ой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 Ири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ы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 Владимиров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ы</w:t>
      </w:r>
      <w:r>
        <w:rPr>
          <w:sz w:val="22"/>
          <w:szCs w:val="22"/>
        </w:rPr>
        <w:t xml:space="preserve"> 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4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>Коростылев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ой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 Ири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ы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 Владимиров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ы</w:t>
      </w:r>
      <w:r>
        <w:rPr>
          <w:sz w:val="22"/>
          <w:szCs w:val="22"/>
        </w:rPr>
        <w:t>, перечисляет денежные средства в качестве задатка в размере 10(десять) % от начальной цены лот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АЧА ЗАДАТКА </w:t>
      </w:r>
    </w:p>
    <w:p>
      <w:pPr>
        <w:pStyle w:val="Normal"/>
        <w:ind w:left="3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Валюта получаемого перевода: Рубли (RUB)</w:t>
      </w:r>
    </w:p>
    <w:p>
      <w:pPr>
        <w:pStyle w:val="Normal"/>
        <w:suppressAutoHyphens w:val="true"/>
        <w:spacing w:lineRule="exact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ar-SA"/>
        </w:rPr>
        <w:t>Коростыле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ar-SA"/>
        </w:rPr>
        <w:t>ой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ar-SA"/>
        </w:rPr>
        <w:t xml:space="preserve"> Ири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ar-SA"/>
        </w:rPr>
        <w:t>ы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ar-SA"/>
        </w:rPr>
        <w:t xml:space="preserve"> Владимиров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ar-SA"/>
        </w:rPr>
        <w:t>ы</w:t>
      </w:r>
    </w:p>
    <w:p>
      <w:pPr>
        <w:pStyle w:val="ConsTitle"/>
        <w:bidi w:val="0"/>
        <w:spacing w:lineRule="exact" w:line="240"/>
        <w:ind w:left="0" w:right="0" w:firstLine="29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2"/>
          <w:lang w:val="ru-RU" w:eastAsia="en-US"/>
        </w:rPr>
        <w:t>40817810350201012944 ЗАДАТОК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en-US"/>
        </w:rPr>
        <w:t xml:space="preserve"> 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en-US"/>
        </w:rPr>
        <w:t>Реквизиты: ФИЛИАЛ "ЦЕНТРАЛЬНЫЙ" ПАО "СОВКОМБАНК"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en-US"/>
        </w:rPr>
        <w:t>633011, РОССИЙСКАЯ ФЕДЕРАЦИЯ, НОВОСИБИРСКАЯ ОБЛ,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en-US"/>
        </w:rPr>
        <w:t>БЕРДСК Г, ПОПОВА УЛ, 11 Телефон: 8-800-100-00-06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en-US"/>
        </w:rPr>
        <w:t>БИК 045004763 ИНН 4401116480 ОГРН 1144400000425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en-US"/>
        </w:rPr>
        <w:t>Корр/счет 30101810150040000763</w:t>
      </w:r>
    </w:p>
    <w:p>
      <w:pPr>
        <w:pStyle w:val="ConsTitle"/>
        <w:bidi w:val="0"/>
        <w:spacing w:lineRule="exact" w:line="240"/>
        <w:ind w:left="0" w:right="0" w:firstLine="29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en-US"/>
        </w:rPr>
        <w:t>КПП 54454300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ДЕЙСТВИЯ ДОГОВОРА, </w:t>
      </w:r>
    </w:p>
    <w:p>
      <w:pPr>
        <w:pStyle w:val="Normal"/>
        <w:ind w:left="3060" w:right="0" w:hanging="0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ПРОЧИЕ УСЛОВИЯ</w:t>
      </w:r>
    </w:p>
    <w:p>
      <w:pPr>
        <w:pStyle w:val="Normal"/>
        <w:ind w:left="30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о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РЕКВИЗИТЫ И ПОДПИСИ  </w:t>
      </w:r>
      <w:r>
        <w:rPr>
          <w:sz w:val="22"/>
          <w:szCs w:val="22"/>
        </w:rPr>
        <w:t xml:space="preserve"> </w:t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120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bookmarkStart w:id="2" w:name="_Hlk63774413"/>
                  <w:bookmarkEnd w:id="2"/>
                  <w:r>
                    <w:rPr>
                      <w:b/>
                      <w:sz w:val="22"/>
                      <w:szCs w:val="22"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suppressAutoHyphens w:val="true"/>
                    <w:ind w:left="0" w:right="0"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en-US" w:eastAsia="ar-SA"/>
                    </w:rPr>
                    <w:t>Коростылев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ru-RU" w:eastAsia="ar-SA"/>
                    </w:rPr>
                    <w:t>ой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en-US" w:eastAsia="ar-SA"/>
                    </w:rPr>
                    <w:t xml:space="preserve"> Ирин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ru-RU" w:eastAsia="ar-SA"/>
                    </w:rPr>
                    <w:t>ы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en-US" w:eastAsia="ar-SA"/>
                    </w:rPr>
                    <w:t xml:space="preserve"> Владимировн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ru-RU" w:eastAsia="ar-SA"/>
                    </w:rPr>
                    <w:t>ы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en-US" w:eastAsia="ar-SA"/>
                    </w:rPr>
                    <w:t xml:space="preserve"> (дата рождения: 25.12.1962, место рождения: гор. Снежное Донецкой обл., ИНН 860210312101, адрес регистрации: 628416, Ханты-Мансийский Автономный округ - Югра, г. Сургут, Майская, д. 14/, кв. 216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Продавец___________/Кузнечевский Д.М./       </w:t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  <w:bookmarkStart w:id="3" w:name="_Hlk39237390"/>
      <w:bookmarkStart w:id="4" w:name="_Hlk39237390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120" w:after="60"/>
      <w:ind w:left="0" w:right="0"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умерованный список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0:00Z</dcterms:created>
  <dc:creator>Natali</dc:creator>
  <dc:description/>
  <dc:language>en-US</dc:language>
  <cp:lastModifiedBy/>
  <cp:lastPrinted>1995-11-21T17:41:00Z</cp:lastPrinted>
  <dcterms:modified xsi:type="dcterms:W3CDTF">2025-05-06T08:11:06Z</dcterms:modified>
  <cp:revision>18</cp:revision>
  <dc:subject/>
  <dc:title>ДОГОВОР О ЗАДАТКЕ  №____</dc:title>
</cp:coreProperties>
</file>