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8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6.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стылева Ирина Владимировна, </w:t>
            </w:r>
          </w:p>
          <w:p>
            <w:pPr>
              <w:pStyle w:val="Normal"/>
              <w:ind w:firstLine="290"/>
              <w:jc w:val="both"/>
              <w:rPr/>
            </w:pPr>
            <w:r>
              <w:rPr>
                <w:sz w:val="28"/>
                <w:szCs w:val="28"/>
                <w:lang w:val="en-US"/>
              </w:rPr>
              <w:t>, ОГРН , ИНН 8602103121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знечевский Дмитрий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С ХМАО-Югра, дело о банкротстве А75-178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С ХМАО-Югра решение от 3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Mazda 3, 2012 года выпуска, VIN JMZBL14Z511559365 двигатель Z6A91683,  кузов JMZBL14Z511559365, белого цве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5.2025 г. и заканчивается 17.06.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 Размер задатка для участия на открытых торгах устанавливается в сумме 10 % от начальной цены продажи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Коростылева Ирина Владимировна 40817810350201012944 ЗАДАТОК  Реквизиты: ФИЛИАЛ "ЦЕНТРАЛЬНЫЙ" ПАО "СОВКОМБАНК" 633011, РОССИЙСКАЯ ФЕДЕРАЦИЯ, НОВОСИБИРСКАЯ ОБЛ, БЕРДСК Г, ПОПОВА УЛ, 11 Телефон: 8-800-100-00-06 БИК 045004763 ИНН 4401116480 ОГРН 1144400000425 Корр/счет 30101810150040000763 КПП 5445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в ходе аукциона наиболее высок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при проведении торгов с использованием открытой формы представления предложений о  цене – не позднее тридцати минут с момента: • окончания срока представления заявок на участие в торгах при отсутствии заявок на участие  в торгах; • 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 завершения торгов. В протоколе о результатах проведения открытых торгов указываются: • наименование и место нахождения (для юридического лица), фамилия, имя, отчество и  место жительства (для физического лица) каждого участника торгов; 8 • результаты рассмотрения предложений о цене лота, представленных участниками торгов: • 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в ходе торгов; • наименование и место нахождения (для юридического лица), фамилия, имя, отчество и  место жительства (для физического лица) победителя открытых торгов.  В течении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ЕФРСБ.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арбитражному  управляющему и о характере этой заинтересованности, сведения об участии в капитале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заявителем в течение 5 (пяти) календарных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осуществлена покупателем в течение 30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чевский Дмитри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133396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вердловская обл, г Первоуральск, ул Вайнера, д 53, кв 18, тел. +79827278736, e-mail: </w:t>
            </w:r>
            <w:hyperlink r:id="rId2">
              <w:r>
                <w:rPr>
                  <w:rStyle w:val="InternetLink"/>
                  <w:rFonts w:cs="Times New Roman" w:ascii="Times New Roman" w:hAnsi="Times New Roman"/>
                  <w:color w:val="000000"/>
                  <w:sz w:val="28"/>
                  <w:szCs w:val="28"/>
                  <w:lang w:val="en-US"/>
                </w:rPr>
                <w:t>sharkevich_dai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5.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5-06T09:59:00Z</dcterms:modified>
  <cp:revision>14</cp:revision>
  <dc:subject/>
  <dc:title>3</dc:title>
</cp:coreProperties>
</file>