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е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200123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3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Положение о порядке, сроках и условиях реализации от 03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TOYOTA DUET, 2001 г.в., кузова № M101A005966, цвет серый, мощность двигателя 110 л.с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5 г. и заканчивается 17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1:07:00Z</dcterms:modified>
  <cp:revision>14</cp:revision>
  <dc:subject/>
  <dc:title>3</dc:title>
</cp:coreProperties>
</file>