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5 00:00 - 20.06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пин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00288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 Мария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26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3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 21101, модель: ЛАДА 110, год изготовления: 2006, VIN: XTA211010609967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20.06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 в 0:0 (130 000.00 руб.) - 12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 в 0:0 (117 000.00 руб.) - 15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5 в 0:0 (104 000.00 руб.) - 20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 в 0:0 (91 000.00 руб.) - 23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78 000.00 руб.) - 28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 в 0:0 (65 000.00 руб.) - 02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52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39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26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13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4-30T17:00:00Z</dcterms:modified>
  <cp:revision>14</cp:revision>
  <dc:subject/>
  <dc:title>3</dc:title>
</cp:coreProperties>
</file>