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8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ырбыик  Анна  Кир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15159718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№ А41-48155/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8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ФОЛЬКСВАГЕН, модель: ПОЛО, год изготовления: 2015, VIN: XW8ZZZ61ZGG02373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Автомобиль легковой КИА ОПТИМА, вин: XWEGW413BK0008017, 2018 года выпуска, гос. номер: Е333КО7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5 г. и заканчивается 17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5-06T10:45:00Z</dcterms:modified>
  <cp:revision>14</cp:revision>
  <dc:subject/>
  <dc:title>3</dc:title>
</cp:coreProperties>
</file>