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201916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01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Положение о порядке реализации от 25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20, год изготовления: 2004, цвет: серебристый, VIN: XTA21120040233043, ПТС: 76РА891483, модель двигателя: 2112, двигатель №: 1063073, мощность двигателя, л. с. (кВт): 90.7 л.с. (66.7кВт), рабочий объем двигателя, куб. см: 1499, экологический класс: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5 г. и заканчивается 17.06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5T15:49:00Z</dcterms:modified>
  <cp:revision>14</cp:revision>
  <dc:subject/>
  <dc:title>3</dc:title>
</cp:coreProperties>
</file>