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5 10:00 - 11.07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10439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758/202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5.04.2024 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 (квартира), площадью 34,1 кв.м., с кадастровым номером 77:04:0002002:4748, расположенное по адресу: РФ, г. Москва, вн. тер. г. муниципальный округ Нижегородский, проспект Рязанский, д. 31, кв. 5. (нет доступа в жилое помещение, есть зарегистрированные лиц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 (квартира), площадью 56,5 кв.м. с кадастровым номером 77:22:0040211:553, расположенное по адресу: РФ, г. Москва, вн. тер. г.  поселение Роговское, п. Рогово, ул. Берёзки, д. 10, корп. 3, кв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 (квартира), площадью 53.5 кв.м. с кадастровым номером 77:22:0040211:554, расположенное по адресу: РФ, г. Москва, вн. тер. г.  поселение Роговское, п. Рогово, ул. Берёзки, д. 10, корп. 3, кв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жилое (квартира), площадью 55,2 кв.м. с кадастровым номером 77:22:0040211:557, расположенное по адресу: РФ, г. Москва, вн. тер. г.  поселение Роговское, п. Рогово, ул. Берёзки, д. 10, корп. 3, кв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 (квартира) площадью 56 кв.м. с кадастровым номером 77:22:0040211:563, расположенное по адресу: РФ, г. Москва, вн.тер.г.  поселение Роговское, п. Рогово, ул. Берёзки, д. 10, корп. 3, кв.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 (квартира) площадью 47,6 кв.м. с кадастровым номером 77:22:0040211:522, расположенное по адресу: РФ, г. Москва, вн.тер.г.  поселение Роговское, п. Рогово, ул. Берёзки, д. 10, корп. 3, кв. 3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7 доля в праве на здание жилое (жилой дом) площадью 48,2 кв.м. с кадастровым номером 50:25:0070408:279, расположенное по адресу: Московская область, р-н Шатурский, д. Лузгарино, д. 95 (дом не пригоден для проживания). Дополнительная информация по Лоту №7: в силу положений ч. 1.1. ст. 42 Федерального закона от 13.07.2015 N 218-ФЗ "О государственной регистрации недвижимости" сделки по отчуждению долей в праве общей собственности на недвижимое имущество подлежат нотариальному удостоверению. Расходы на услуги нотариуса возлагаются на покупателя. В соответствии со ст.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. После подведения результатов торгов участникам долевой собственности направляется предложение о заключении договора купли-продажи имущества по цене, сформировавшейся по итогам проведения торгов. При использовании преимущественного права участниками долевой собственности договор купли-продажи с победителем торгов не заключается, а уплаченная сумма задатка возвращается победителю в полном объеме. По истечении сорока дней с даты подписания протокола в случае, если от лиц, имеющих преимущественное право покупки имущества Должника, не поступит заявления о намерении воспользоваться им,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3000 кв.м. с кадастровым номером 50:05:0020232:49, категория земель: земли населенных пунктов, вид разрешенного использования: индивидуальное жилищное строительство, расположенный по адресу: обл. Московская, р-н Сергиево-Посадский, с/о Шабурновский, с. Богородское. Здание жилое (жилой дом) площадью 24,6 кв.м. с кадастровым номером 50:05:0100134:689, расположенное по адресу: Московская область, Сергиево-Посадский район, Шабурновский с.о., с. Богородское. Земельный участок площадью 3300 кв.м. с кадастровым номером 50:05:0020232:81, категория земель: земли населенных пунктов, вид разрешенного использования: для ведения личного подсобного хозяйства, расположенный по адресу: обл. Московская, муниципальный р-н Сергиево-Посадский, сельское поселение Шеметовское, с. Богородское, д. 35(нет доступа в жилое помещение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2370 кв.м. с кадастровым номером 50:03:0070380:653, категория земель: земли сельскохозяйственного назначения, вид разрешенного использования: для дачного строительства, расположенный по адресу: обл. Московская, р-н Клинский, ДНП "Лесное", вблизи д. Милухин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1649 кв.м. с кадастровым номером 76:11:043802:657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1504 кв.м. с кадастровым номером 76:11:043802:680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1505 кв.м. с кадастровым номером 76:11:043802:659, категория земель: земли сельскохозяйственного назначения, вид разрешенного использования: для дачного строительства, расположенный по адресу: Ярославская область, р-н Переславский, с/о Глебовский, ДНП Любимые дачи дп, ул. Центральная, уч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1499 кв.м. с кадастровым номером 76:11:043802:660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, р-н Переславский, ДНП Любимые дачи дп, ул. Центральная, уч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1500 кв.м. с кадастровым номером 76:11:043802:661, категория земель: земли сельскохозяйственного назначения, вид разрешенного использования: для дачного строительства, расположенный по адресу: Ярославская область, р-н Переславский, с/о Глебовский, ДНП Любимые дачи дп, ул. Центральная, уч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1500 кв.м. с кадастровым номером 76:11:043802:662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лощадью 1500 кв.м. с кадастровым номером 76:11:043802:663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д. 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лощадью 1500 кв.м. с кадастровым номером 76:11:043802:664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лощадью 1500 кв.м. с кадастровым номером 76:11:043802:665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лощадью 1503 кв.м. с кадастровым номером 76:11:043802:666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лощадью 1507 кв.м. с кадастровым номером 76:11:043802:667, категория земель: земли сельскохозяйственного назначения, вид разрешенного использования: для дачного строительства, расположенный по адресу: 152046, Россия, Ярославская обл., р-н Переславский, ДНП Любимые дачи дп, ул. Центральная, уч. 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лощадью 1503 кв.м. с кадастровым номером 76:11:043802:668, категория земель: земли сельскохозяйственного назначения, вид разрешенного использования: для дачного строительства, расположенный по адресу: Ярославская область, р-н Переславский, с/о Глебовский, ДНП Любимые дачи дп, ул. Центральная, уч. 15; 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5 г. и заканчивается 11.07.2025 г. в 10:00 (время московское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: подать заявку, заключить договор о задатке, внести, в период представления заявок, задаток в размере 20% от цены лота на действующем этапе торгов, на счет ЭТП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, предоставить сведения о наличии или об отсутствии заинтересованности заявителя по отношению к должнику, кредиторам, арбитражному управляющему (АУ) и о характере этой заинтересованности; сведения об участии в капитале заявителя АУ, а также сведения о заявителе, СРО АУ, членом или руководителем которой является АУ; обязательство участника торгов соблюдать требования, указанные в сообщении о проведении торгов. Задаток для участия в определенном периоде ценового предложения должен быть внесен до окончания срока приема заявок в соответствующем периоде ценового предложения. Торги проводятся в соответствии с регламентом ЭТП. С формой заявки на участие в торгах, составом документов, прилагаемых к заявке, и характеристиками предмета торгов, проектами договоров о задатке и купли-продажи имущества можно ознакомиться по месту приема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catalog.lot-online.ru/images/docs/regulations/reglament_zadatok_bkr.pdf?_t=1658847783 в сети "Интернет", в разделе "Документация"-"Регламенты" на сайте электронной площадки (https://catalog.lot-online.ru/index.php?dispatch=pages.view&amp;page_id=32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 Задаток должен быть внесен до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цены лота на действующем этапе торгов, на счет ЭТП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3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9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6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2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31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 31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23 6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39 54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18 48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18 62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1 7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7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7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17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17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7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18 33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8 92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18 92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11 673 00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10 855 89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0 038 78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9 221 67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8 404 56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39 548.58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22 780.18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206 011.78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89 243.38 руб.) - 04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5 в 0:0 (172 474.98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8 484.58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3 190.66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896.74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602.82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7 308.9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8 629.85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3 325.76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8 021.67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717.58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7 413.49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41 785.7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24 860.7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207 935.7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91 010.7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74 085.7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217 903.5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2 650.2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397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143.75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6 890.5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7 903.5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2 650.2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397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143.75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6 890.5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7 903.5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2 650.2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397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143.75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6 890.5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7 903.5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2 650.2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397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143.75 руб.) - 04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5 в 0:0 (156 890.5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7 903.5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2 650.2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397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143.75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6 890.5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8 339.31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3 055.56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7 771.81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488.06 руб.) - 04.07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5 в 0:0 (157 204.31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6 305 40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5 864 022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5 422 644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4 981 266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 539 888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8 920.38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3 595.9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8 271.52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947.09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7 622.66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218 920.38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203 595.95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188 271.52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172 947.09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157 622.66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5 970 60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5 552 658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5 134 716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4 716 774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 298 832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6 160 32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5 729 097.60 руб.) - 20.06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5 в 0:0 (5 297 875.2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4 866 652.8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 435 430.4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6 249 60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5 812 128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5 374 656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4 937 184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 499 712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5 312 16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4 940 308.8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4 568 457.6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4 196 606.4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3 824 755.2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59 314.95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55 162.9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51 010.85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46 858.8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42 706.75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 в 0:0 (8 730 000.00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8 118 900.00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7 507 800.00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6 896 700.00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6 285 600.00 руб.) - 11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5 в 0:0 (723 641.58 руб.) - 13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5 в 0:0 (672 986.67 руб.) - 20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5 в 0:0 (622 331.76 руб.) - 27.06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 в 0:0 (571 676.85 руб.) - 04.07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5 в 0:0 (521 021.94 руб.) - 11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является участник, предложивший наиболее высокую цену за лот по сравнению с ценой, предложенной другими участниками торгов, за исключением победителя торгов. Если два и более участника торгов предложили одинаковую цену за лот, которая является наибольшей по сравнению с ценами, предложенными другими участниками, то победителем является участник, направивший первым наиболее высокое предложение о цене за лот. Если в течение всего периода приема заявок не представлено ни одной заявки на участие в торгах, то организатор торгов принимает решение о признании торгов несостоявшимися. Если к участию в торгах допущен единственный участник, заявка которого содержит предложение о цене имущества не ниже начальной цены за лот в соответствующем периоде ценового предложения, то организатор торгов принимает решение о признании такого участника победителем торгов посредством публичного предложения и договор купли-продажи имущества заключается с таким участником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sales.lot-online.ru/ Допуск заявителей к участию в торгах производится одновременно с подведением результатов торгов. Подведение результатов торгов производится в течение 1 рабочего дня, следующего за днем окончания действия периода ценового предложения, в котором были представлены заявки на участие в торгах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, составляющего лот. Победитель торгов в течение 5 дней с даты получения указанного предложения финансового управляющего обязан подписать договор купли-продажи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е 30 дней с даты заключения договора купли-продажи на банковский счет должника на имя арбитражного управляющего Ревякина Павла Александровича, № счета получателя: 40817810150177544050, в ФИЛИАЛЕ "ЦЕНТРАЛЬНЫЙ" ПАО "СОВКОМБАНК" (БЕРДСК), ИНН 4401116480, БИК 045004763, к/с 30101810150040000763. Передача имущества осуществляется после полной оплаты покупателем цены имущества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вякин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322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11, Орловская обл, г Орёл, Заводской р-н, ул Орелстроевская, д 13, кв 29, тел. 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5-05-05T15:00:00Z</dcterms:modified>
  <cp:revision>14</cp:revision>
  <dc:subject/>
  <dc:title>3</dc:title>
</cp:coreProperties>
</file>