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клин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6035632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44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, модель: РИО, год изготовления: 2013, VIN: Z94CB41AADR163011, ПТС: 78НТ 431311, г/н: У475АО7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5 г. и заканчивается 16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05T13:48:00Z</dcterms:modified>
  <cp:revision>14</cp:revision>
  <dc:subject/>
  <dc:title>3</dc:title>
</cp:coreProperties>
</file>