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5 14:00 - 10.06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еева Зиля Исмаг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7817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1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ry Tiggo (T11); Год выпуска – 2014, VIN: LVVDB11B5ED142738, цвет - черный. Находится в залоге у КБ "ЛОКО-Банк" (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0.06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 в 0:0 (330 300.00 руб.) - 1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297 27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5 в 0:0 (264 240.00 руб.) - 2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 в 0:0 (231 21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198 180.00 руб.) - 10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5-05T13:26:00Z</dcterms:modified>
  <cp:revision>2</cp:revision>
  <dc:subject/>
  <dc:title>3</dc:title>
</cp:coreProperties>
</file>