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гасов  Владислав  Александрович, </w:t>
            </w:r>
          </w:p>
          <w:p>
            <w:pPr>
              <w:pStyle w:val="Normal"/>
              <w:ind w:firstLine="290"/>
              <w:jc w:val="both"/>
              <w:rPr/>
            </w:pPr>
            <w:r>
              <w:rPr>
                <w:sz w:val="28"/>
                <w:szCs w:val="28"/>
                <w:lang w:val="en-US"/>
              </w:rPr>
              <w:t>, ОГРН , ИНН 212402962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 Р Б И Т Р А Ж Н Ы Й С У Д Ч У В А Ш С К О Й Р Е С П У Б Л И К И - Ч У В А Ш И И, дело о банкротстве А79-83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 Р Б И Т Р А Ж Н Ы Й С У Д Ч У В А Ш С К О Й Р Е С П У Б Л И К И - Ч У В А Ш И И Решение Арбитражного суда от 2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ВАЗ модель 21310 2015 г.в. VIN-номер XTA213100F01698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25 г. и заканчивается 1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05T09:26:00Z</dcterms:modified>
  <cp:revision>14</cp:revision>
  <dc:subject/>
  <dc:title>3</dc:title>
</cp:coreProperties>
</file>