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29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шурбое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905043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7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RIO, 2021 года выпуска, VIN Z94C251BBMR132907. Находится в залоге у АО «Экспобанк». Автомобиль неисправен, после ДТ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5 г. и заканчивается 17.06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1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5-05-05T08:08:00Z</dcterms:modified>
  <cp:revision>2</cp:revision>
  <dc:subject/>
  <dc:title>3</dc:title>
</cp:coreProperties>
</file>