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бронравова Ир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001810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649/2024 Н.В. Юрус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марки HYUNDAI модель Solaris 2015 г.в. VIN-номер Z94CT41DBFR430838. Имущество выставляемое на торги является предметом залога в пользу ПАО 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5 г. и заканчивается 11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4-30T11:56:00Z</dcterms:modified>
  <cp:revision>14</cp:revision>
  <dc:subject/>
  <dc:title>3</dc:title>
</cp:coreProperties>
</file>