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хутдинов  Альберт  Рафаэ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26857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61709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KIA, модель: CERATO, год изготовления: 2011, VIN: KNAFU411BB5484245, г/н: О132ХМ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5 г. и заканчивается 11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30T11:19:00Z</dcterms:modified>
  <cp:revision>14</cp:revision>
  <dc:subject/>
  <dc:title>3</dc:title>
</cp:coreProperties>
</file>