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иякин Илья Эдуардович (дата рождения: 29.06.1987 г., место рождения: г.Казань, СНИЛС 140-676-106 44, ИНН 165716175570, адрес регистрации по месту жительства: 420124, Республика Татарстан, г Казань, ул Чистопольская, 20а, 47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от 09.04.2024 г. по делу № А65-2802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Миякин Илья Эдуардо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Миякин Илья Эдуардович, ИНН 165716175570 Банк получателя: ФИЛИАЛ "ЦЕНТРАЛЬНЫЙ" ПАО "СОВКОМБАНК"(БЕРДСК), БИК: 045004763, ИНН банка 4401116480, к/с 30101810150040000763, кпп: 544543001, р/с № 4081781025019067819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9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3-20T07:59:00Z</dcterms:modified>
  <cp:revision>2</cp:revision>
  <dc:subject/>
  <dc:title>Д О Г О В О Р   № ____</dc:title>
</cp:coreProperties>
</file>