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якин Илья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6175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02/2024 С.А. Алексе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RIO, 2018, Z94C251ABKR037490 - начальная стоимость 652 800 рублей. Имущество выставляемое на торги является предметом залога в пользу ООО МФК "КарМан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5 г. и заканчивается 09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37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28T16:38:00Z</dcterms:modified>
  <cp:revision>14</cp:revision>
  <dc:subject/>
  <dc:title>3</dc:title>
</cp:coreProperties>
</file>