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е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501617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90377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 IX 35, год изготовления: 2014, VIN: TMAJT81EAFJ646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1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30T11:12:00Z</dcterms:modified>
  <cp:revision>14</cp:revision>
  <dc:subject/>
  <dc:title>3</dc:title>
</cp:coreProperties>
</file>